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all files in the {COMMO} archiv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,1992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COMMO}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tend to use {COMMO} on more than one comput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(including workstations on a Local Area Network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eed a Multi-User Sit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distribute {COMMO}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, you will need to file an application for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(or call me at 707-573-10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licenses and an application form are shown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Multi-User 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: (707) 573-1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is entered into, by and between Fred P. Brucker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, P.O. Box 9103, Santa Rosa, CA 95405, 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reinafter referred to as the LICENSOR), and [your compan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], a [state] corporation, (hereinafter referred t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).  The {COMMO} Telecommunications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ereinafter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hereby grants LICENSEE a multi-user site Licens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on [number of copies licensed] computer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grants perpetual use of the SOFTWARE at your sit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) and is non-transferable.  You may copy the SOFTW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llation on the number of computers and/or works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is agreement.  You may not distribute or res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n any form to any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OR warrants that he is sole owner of the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ull power and authority to grant this License herei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LICENSOR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 OR FOR ANY OTHER REASON.  IN NO EVENT SHALL LICENS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 TO USE THE SOFTWARE, REGARDLESS OF THE FORM OF THE CLAI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ws of the STATE OF CALIFORNIA.  Any action or pro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COURT of competent jurisdiction located in Sonoma coun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can only be modified by mutual written cons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d P. Brucker, {COMMO} 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: (707) 573-1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is entered into, by and between Fred P. Brucker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, P.O. Box 9103, Santa Rosa, CA 95405, 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reinafter referred to as the LICENSOR), and [your compan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], a [state] corporation, (hereinafter referred t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).  The {COMMO} Telecommunications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ereinafter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tract allows LICENSEE to DISTRIBUTE the SOFTWARE develo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LICENSOR with products sold by LICENSEE.  This Perpe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of the SOFTWARE by LICENSOR to LICENSEE is NON-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N-TRANSFERABLE.  LICENSEE shall pay LICENSOR at the pri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-copy rate indicated in the following schedule.  Copie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PRIOR to distribution.  All prices are US doll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      1 to   10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     11 to  100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    101 to  500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    501 to 1000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   1001+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OR warrants that he is sole owner of the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ull power and authority to grant this License herei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LICENSOR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 OR FOR ANY OTHER REASON.  IN NO EVENT SHALL LICENS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 TO USE THE SOFTWARE, REGARDLESS OF THE FORM OF THE CLAI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ws of the STATE OF CALIFORNIA.  Any action or pro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COURT of competent jurisdiction located in Sonoma coun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can only be modified by mutual written cons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_______________________________Date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or             _______________________________Date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d P. Brucker, {COMMO} author/own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OMMO} Distribution Licens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nswer all questions as accurately as possib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, give estimates for projected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title)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y name)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r country of incorporation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product with which {COMMO} will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of distribution:  Estimated annual sales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years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 price of product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escribe your product. 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purpose and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how {COMMO}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description of target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what makes it unique in its market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additional sheets of pap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